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LOTEAMENTO E VENDA DE IMÓVEIS A PRESTAÇÕES Impugnação de registro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Excelentíssimo Senhor Doutor Juiz de Direito da ..... Vara de Registros Públic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(Nome, qualificação e endereço) e sua mulher, por seu procurador, inscrito na Ordem dos Advogados sob nº ....., expõem e requerem o seguinte:</w:t>
        <w:br/>
        <w:t>1. Os requerentes são senhores e possuidores de um terreno situado em ....., com ..... metros de frente por ..... de fundos, tendo como confrontantes, ao tempo da aquisição ....., e .....; imóvel comprado por escritura de ..... de ..... de ....., pelo presente preço de .....</w:t>
        <w:br/>
        <w:t>A escritura está de devidamente registrada (docs .....).</w:t>
        <w:br/>
        <w:t>Tiveram ciência, por edital publicado no Jornal Oficial, de que a firma ....., dizendo-se proprietária, pretende o registro desse imóvel, que lhe não pertence, mas sim aos requerentes.</w:t>
        <w:br/>
        <w:t>Com efeito, a "relação cronológica dos títulos de domínio", apresentada pelos depositantes, é falha; ainda mais falha "a descrição da propriedade loteada". O imóvel, mal descrito no memorial. é de propriedade dos ora requerentes, como se vê dos documentos apresentados.</w:t>
        <w:br/>
        <w:t>2. A legislação sobre loteamento franqueia ao terceiro interessado a impugnação do registro de imóvel loteado para venda em prestação, desde que se comprove, de logo, o direito (real) do impugnante. É o que se dá no caso sujeito à apreciação desse respeitável juízo.</w:t>
        <w:br/>
        <w:t>3. Pelo exposto, esperam que, procedido na forma legal, se digne V.Exa. de obstar o pretendido registro.</w:t>
        <w:br/>
        <w:t>A finalidade precípua de um plano de loteamento devidamente registrado é garantir a todos os participantes a uniformidade dos objetivos preestabelecidos, quer no que diz respeito aos lotes transacionados, como em relação às construções nestes edificadas (RT, vol. 312, p. 169).</w:t>
        <w:br/>
        <w:t>Nestes termos,</w:t>
      </w:r>
    </w:p>
    <w:p>
      <w:pPr>
        <w:pStyle w:val="Normal"/>
        <w:rPr/>
      </w:pPr>
      <w:r>
        <w:rPr>
          <w:color w:val="000000"/>
        </w:rPr>
        <w:t>Pede deferimento.</w:t>
        <w:br/>
        <w:t>Local e data.</w:t>
      </w:r>
    </w:p>
    <w:p>
      <w:pPr>
        <w:pStyle w:val="Normal"/>
        <w:rPr/>
      </w:pPr>
      <w:r>
        <w:rPr>
          <w:color w:val="000000"/>
        </w:rPr>
        <w:t>(a) Advog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18:00Z</dcterms:created>
  <dc:creator>vm</dc:creator>
  <dc:description/>
  <cp:keywords/>
  <dc:language>en-US</dc:language>
  <cp:lastModifiedBy>VMG</cp:lastModifiedBy>
  <dcterms:modified xsi:type="dcterms:W3CDTF">2007-06-11T00:38:00Z</dcterms:modified>
  <cp:revision>2</cp:revision>
  <dc:subject/>
  <dc:title>LOTEAMENTO E VENDA DE IMÓVEIS A PRESTAÇÕES Impugnação de registro</dc:title>
</cp:coreProperties>
</file>